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01.2022 по 23.0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24.01.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24.01.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4.01.2022 по 23.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24.01.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24.01.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rPr>
        <w:t>6. ПРОЧ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4.01.2022 по 23.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24.01.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24.01.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776"/>
      <w:pgNumType w:start="2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12-08T14:49:00Z</cp:lastPrinted>
  <dcterms:modified xsi:type="dcterms:W3CDTF">2021-12-08T11:56:00Z</dcterms:modified>
  <cp:revision>40</cp:revision>
  <dc:subject/>
  <dc:title>УТВЕРЖДЕНА</dc:title>
</cp:coreProperties>
</file>